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Е № 5-43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0 января 2025 года   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иева Айдара Ильяз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01.2025 года в 01:00 часов Галиев А.И. по адресу: *, после вынесения постановления № 5-654-2901/2024 по делу об административном правонарушении, предусмотренном ч. 3 ст. 19.24 КоАП РФ, от 22.05.2024 года мирового судьи судебного участка № 1 Югорского судебного района ХМАО - Югры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являясь лицом, в отношении которого решением  Сургутского городского суда ХМАО-Югры от 21.11.2023 года установлен административный надзор, повторно допустил несоблюдение  ограничения, возложенного на него судом в части запрета пребывания вне жилого помещения, являющегося его местом жительства,  в период с 22:00 час. до 06:00 час., а именно в 01:00 час. 09.01.2025 года находился вне жилого помещения, чем  нарушил  п. 3 ч.1 ст. 4 Федерального закона от 6 апреля 2011 г. N 64-ФЗ "Об административном надзоре за лицами, освобожденными из мест лишения свободы", то есть совершил административное правонарушение, предусмотренное  ч. 3  ст. 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ев А.И. в судебном заседании вину признал, раскаялся. Пояснил, что 09.01.2025 года в 01:00 часов не находился дома, употреблял алкоголь у знаком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 в совершении указанного правонарушения, полностью подтверждается  представленными по делу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1.2025 года,  согласно которому Галиев А.И., являясь лицом, в отношении которого решением Сургутского городского суда ХМАО-Югры от 21.11.2023 года установлен административный надзор, не исполнил ограничения, возложенные на него судом в части нахождения после 22:00 часов по месту своего проживания, находился вне жилого помещен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Сургутского городского суда ХМАО-Югры от 21.11.2023 года, согласно которому Галиеву А.И. установлено ограничение в части  запрета пребывать вне жилого помещения, являющегося его местом жительства, в период с 22:00 до 06:00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ами полицейских ОППС ОМВД России по г. Югорску Е. и Ч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ст. оперативного дежурного ОМВД России по г. Югорску Х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М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 акта посещения поднадзорного лица по месту жительства или пребывания от 09.01.2025 года следует, что 09.01.2025 года в период с 00:55 час. до 01:00 час. Галиев А.И. на момент проверки по месту жительства отсутствов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Галиева А.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3 ч.1 ст. 4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 административное ограничение -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остановления по делу об административном правонарушении мирового судьи судебного участка № 1 Югорского судебного района ХМАО - Югры от 22.05.2024 года, вступившего в законную силу, следует, что Галиев А.И. был признан виновным по ч. 3 ст. 19.24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алиева А.И. установленной, квалифицирует его действия по ч.3 ст. 19.24 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ые повторно в течении одн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отягчающего обстоятельства, мировой судья считает возможным и целесообразным назначить 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алиева Айдара Ильяз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1:40 часов 09.01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10" w:gutter="0" w:header="0" w:top="397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